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DERE PROVINCIA DI PERUGIA PER DESCRIVERE LE SINGOLE VO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novazionepa.gov.it/lazione-del-ministro/linee-guida-siti-web-pa/indice/cap4-garantire-la-qualita-dei-siti/trasparenza-e-contenuti-minimi-dei-siti-web-delle-pa-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hyperlink r:id="rId3">
        <w:r>
          <w:rPr>
            <w:rStyle w:val="InternetLink"/>
            <w:lang w:val="en-US"/>
          </w:rPr>
          <w:t>http://www.comune.storo.tn.it/content/trasparenza-valutazione-e-merito</w:t>
        </w:r>
      </w:hyperlink>
      <w:r>
        <w:rPr>
          <w:lang w:val="en-US"/>
        </w:rPr>
        <w:t xml:space="preserve">  ooo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6e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zionepa.gov.it/lazione-del-ministro/linee-guida-siti-web-pa/indice/cap4-garantire-la-qualita-dei-siti/trasparenza-e-contenuti-minimi-dei-siti-web-delle-pa-.aspx" TargetMode="External"/><Relationship Id="rId3" Type="http://schemas.openxmlformats.org/officeDocument/2006/relationships/hyperlink" Target="http://www.comune.storo.tn.it/content/trasparenza-valutazione-e-meri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CSC Società Cooperativa 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1:00Z</dcterms:created>
  <dc:creator>CSC</dc:creator>
  <dc:description/>
  <dc:language>en-US</dc:language>
  <cp:lastModifiedBy>CSC</cp:lastModifiedBy>
  <dcterms:modified xsi:type="dcterms:W3CDTF">2011-11-1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