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2137"/>
        <w:gridCol w:w="7678"/>
      </w:tblGrid>
      <w:tr>
        <w:trPr/>
        <w:tc>
          <w:tcPr>
            <w:tcW w:w="2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CC0000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C0000"/>
                <w:sz w:val="19"/>
                <w:szCs w:val="19"/>
                <w:lang w:eastAsia="it-IT"/>
              </w:rPr>
              <w:t xml:space="preserve">Ente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it-IT"/>
              </w:rPr>
              <w:t xml:space="preserve">Monte Isola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CC0000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C0000"/>
                <w:sz w:val="19"/>
                <w:szCs w:val="19"/>
                <w:lang w:eastAsia="it-IT"/>
              </w:rPr>
              <w:t xml:space="preserve">Oggetto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it-IT"/>
              </w:rPr>
              <w:t xml:space="preserve">Bando pubblico per la concessione di occupazione permanente di suolo pubblico all'interno del Parco Comunale in loc. Carzano 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CC0000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C0000"/>
                <w:sz w:val="19"/>
                <w:szCs w:val="19"/>
                <w:lang w:eastAsia="it-IT"/>
              </w:rPr>
              <w:t xml:space="preserve">Data di pubblicazione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it-IT"/>
              </w:rPr>
              <w:t xml:space="preserve">giovedì 15 settembre 2011 </w:t>
            </w:r>
          </w:p>
        </w:tc>
      </w:tr>
      <w:tr>
        <w:trPr/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CC0000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C0000"/>
                <w:sz w:val="19"/>
                <w:szCs w:val="19"/>
                <w:lang w:eastAsia="it-IT"/>
              </w:rPr>
              <w:t xml:space="preserve">Data di scadenza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it-IT"/>
              </w:rPr>
              <w:t xml:space="preserve">lunedì 17 ottobre 2011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CC0000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C0000"/>
                <w:sz w:val="19"/>
                <w:szCs w:val="19"/>
                <w:lang w:eastAsia="it-IT"/>
              </w:rPr>
              <w:t xml:space="preserve">Atto di approvazione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it-IT"/>
              </w:rPr>
              <w:t xml:space="preserve">determinazione n. 146 del 14/09/2011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CC0000"/>
                <w:sz w:val="19"/>
                <w:szCs w:val="19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C0000"/>
                <w:sz w:val="19"/>
                <w:szCs w:val="19"/>
                <w:lang w:eastAsia="it-IT"/>
              </w:rPr>
              <w:t xml:space="preserve">Referente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it-IT"/>
              </w:rPr>
              <w:t xml:space="preserve">Dr. Giacomo Andolina 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-0.8pt;width:481.85pt;height:0.7pt;mso-wrap-style:none;v-text-anchor:middle;mso-position-horizontal:center;mso-position-vertical:top">
                      <v:fill o:detectmouseclick="t" type="solid" color2="#7f7f7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C0000"/>
                <w:sz w:val="19"/>
                <w:lang w:eastAsia="it-IT"/>
              </w:rPr>
              <w:t>Scarica fil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/>
                  </w:tblPr>
                  <w:tblGrid>
                    <w:gridCol w:w="606"/>
                    <w:gridCol w:w="8067"/>
                  </w:tblGrid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" name="Immagine 2" descr="http://pal.voli.bs.it/Images/Icone/pdf.gif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magine 2" descr="http://pal.voli.bs.it/Images/Icone/pdf.gif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hyperlink r:id="rId3">
                          <w:r>
                            <w:rPr>
                              <w:rFonts w:eastAsia="Times New Roman" w:cs="Times New Roman" w:ascii="Verdana" w:hAnsi="Verdana"/>
                              <w:color w:val="42247B"/>
                              <w:sz w:val="18"/>
                              <w:lang w:eastAsia="it-IT"/>
                            </w:rPr>
                            <w:t xml:space="preserve">Testo del bando </w:t>
                          </w:r>
                        </w:hyperlink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  <w:lang w:eastAsia="it-IT"/>
                          </w:rPr>
                          <w:t xml:space="preserve">  [2.735 KB] 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" name="Immagine 3" descr="http://pal.voli.bs.it/Images/Icone/pdf.gif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magine 3" descr="http://pal.voli.bs.it/Images/Icone/pdf.gif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hyperlink r:id="rId5">
                          <w:r>
                            <w:rPr>
                              <w:rFonts w:eastAsia="Times New Roman" w:cs="Times New Roman" w:ascii="Verdana" w:hAnsi="Verdana"/>
                              <w:color w:val="42247B"/>
                              <w:sz w:val="18"/>
                              <w:lang w:eastAsia="it-IT"/>
                            </w:rPr>
                            <w:t xml:space="preserve">Determinazione n. 146 del 14/09/2011 </w:t>
                          </w:r>
                        </w:hyperlink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  <w:lang w:eastAsia="it-IT"/>
                          </w:rPr>
                          <w:t xml:space="preserve">  [228 KB] 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" name="Immagine 4" descr="http://pal.voli.bs.it/Images/Icone/word.gif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magine 4" descr="http://pal.voli.bs.it/Images/Icone/word.gif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hyperlink r:id="rId7">
                          <w:r>
                            <w:rPr>
                              <w:rFonts w:eastAsia="Times New Roman" w:cs="Times New Roman" w:ascii="Verdana" w:hAnsi="Verdana"/>
                              <w:color w:val="42247B"/>
                              <w:sz w:val="18"/>
                              <w:lang w:eastAsia="it-IT"/>
                            </w:rPr>
                            <w:t xml:space="preserve">Domanda di partecipazione </w:t>
                          </w:r>
                        </w:hyperlink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  <w:lang w:eastAsia="it-IT"/>
                          </w:rPr>
                          <w:t xml:space="preserve">  [33 KB] 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5" name="Immagine 5" descr="http://pal.voli.bs.it/Images/Icone/pdf.gif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magine 5" descr="http://pal.voli.bs.it/Images/Icone/pdf.gif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hyperlink r:id="rId9">
                          <w:r>
                            <w:rPr>
                              <w:rFonts w:eastAsia="Times New Roman" w:cs="Times New Roman" w:ascii="Verdana" w:hAnsi="Verdana"/>
                              <w:color w:val="42247B"/>
                              <w:sz w:val="18"/>
                              <w:lang w:eastAsia="it-IT"/>
                            </w:rPr>
                            <w:t xml:space="preserve">Estratto N.T.A. </w:t>
                          </w:r>
                        </w:hyperlink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  <w:lang w:eastAsia="it-IT"/>
                          </w:rPr>
                          <w:t xml:space="preserve">  [497 KB] 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6" name="Immagine 6" descr="http://pal.voli.bs.it/Images/Icone/pdf.gif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magine 6" descr="http://pal.voli.bs.it/Images/Icone/pdf.gif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hyperlink r:id="rId11">
                          <w:r>
                            <w:rPr>
                              <w:rFonts w:eastAsia="Times New Roman" w:cs="Times New Roman" w:ascii="Verdana" w:hAnsi="Verdana"/>
                              <w:color w:val="42247B"/>
                              <w:sz w:val="18"/>
                              <w:lang w:eastAsia="it-IT"/>
                            </w:rPr>
                            <w:t xml:space="preserve">Planimetria area Parco pubblico Carzano </w:t>
                          </w:r>
                        </w:hyperlink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  <w:lang w:eastAsia="it-IT"/>
                          </w:rPr>
                          <w:t xml:space="preserve">  [274 KB] 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7" name="Immagine 7" descr="http://pal.voli.bs.it/Images/Icone/pdf.gif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magine 7" descr="http://pal.voli.bs.it/Images/Icone/pdf.gif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Times New Roman"/>
                            <w:color w:val="000000"/>
                            <w:sz w:val="18"/>
                            <w:szCs w:val="18"/>
                            <w:lang w:eastAsia="it-IT"/>
                          </w:rPr>
                        </w:pPr>
                        <w:hyperlink r:id="rId13">
                          <w:r>
                            <w:rPr>
                              <w:rFonts w:eastAsia="Times New Roman" w:cs="Times New Roman" w:ascii="Verdana" w:hAnsi="Verdana"/>
                              <w:color w:val="42247B"/>
                              <w:sz w:val="18"/>
                              <w:lang w:eastAsia="it-IT"/>
                            </w:rPr>
                            <w:t xml:space="preserve">Schema di convenzione </w:t>
                          </w:r>
                        </w:hyperlink>
                        <w:r>
                          <w:rPr>
                            <w:rFonts w:eastAsia="Times New Roman" w:cs="Times New Roman" w:ascii="Verdana" w:hAnsi="Verdana"/>
                            <w:color w:val="000000"/>
                            <w:sz w:val="18"/>
                            <w:szCs w:val="18"/>
                            <w:lang w:eastAsia="it-IT"/>
                          </w:rPr>
                          <w:t>  [432 KB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d00d8"/>
    <w:rPr>
      <w:strike w:val="false"/>
      <w:dstrike w:val="false"/>
      <w:color w:val="42247B"/>
      <w:u w:val="none"/>
      <w:effect w:val="none"/>
    </w:rPr>
  </w:style>
  <w:style w:type="character" w:styleId="X2titolopiccolo1" w:customStyle="1">
    <w:name w:val="x2_titolopiccolo1"/>
    <w:basedOn w:val="DefaultParagraphFont"/>
    <w:qFormat/>
    <w:rsid w:val="00ad00d8"/>
    <w:rPr>
      <w:rFonts w:ascii="Verdana" w:hAnsi="Verdana"/>
      <w:b/>
      <w:bCs/>
      <w:color w:val="CC0000"/>
      <w:sz w:val="19"/>
      <w:szCs w:val="19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00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00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pal.voli.bs.it/Allegati/all_43002_ALLEGATO A - BANDO PARCO PUBBLICO CARZANO.pdf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pal.voli.bs.it/Allegati/all_43003_146 2011 - APPROVAZIONE NUOVO BANDO PARCO PUBBLICO CARZANO.pdf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pal.voli.bs.it/Allegati/all_43007_ALLEGATO E  - fac simile domanda di concessione parco pubblico carzano.doc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pal.voli.bs.it/Allegati/all_43005_ALLEGATO C - ESTRATTO N.T.A. ART.28.2 - ZONA SV.pdf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pal.voli.bs.it/Allegati/all_43006_ALLEGATO D - PLANIMETRIA AREA PARCO PUBBLICO CARZANO.pdf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pal.voli.bs.it/Allegati/all_43004_ALLEGATO B - SCHEMA DI CONVENZIONE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  <Company>CSC Società Cooperativa Soci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6:00Z</dcterms:created>
  <dc:creator>CSC</dc:creator>
  <dc:description/>
  <dc:language>en-US</dc:language>
  <cp:lastModifiedBy>CSC</cp:lastModifiedBy>
  <dcterms:modified xsi:type="dcterms:W3CDTF">2011-09-2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