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39"/>
        <w:gridCol w:w="5707"/>
        <w:gridCol w:w="496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52220" cy="33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UP3-B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gnalazione ore flessibilit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1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Pers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o che nella settimana dal ___________ al ___________ ho autorizzato le seguenti variazioni all’orario contrattuale, in attuazione dell’art. 52 del CCNL (Flessibilità), per i seguenti dipend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4394"/>
        <w:gridCol w:w="2835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contr. sett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 di flex. aut. (+/-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per il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te ore flex. final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fano Delb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1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2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sponsabile dei dipendenti</w:t>
      </w:r>
    </w:p>
    <w:p>
      <w:pPr>
        <w:pStyle w:val="Normal"/>
        <w:ind w:left="10206" w:hanging="0"/>
        <w:jc w:val="center"/>
        <w:rPr/>
      </w:pPr>
      <w:r>
        <w:rPr>
          <w:rFonts w:cs="Verdana" w:ascii="Verdana" w:hAnsi="Verdana"/>
          <w:sz w:val="20"/>
          <w:szCs w:val="20"/>
        </w:rPr>
        <w:t>(Nome e Cognome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ascii="Verdana" w:hAnsi="Verdana" w:cs="Verdana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43:00Z</dcterms:created>
  <dc:creator>Marco Ghirardelli</dc:creator>
  <dc:description/>
  <cp:keywords/>
  <dc:language>en-US</dc:language>
  <cp:lastModifiedBy>CSC</cp:lastModifiedBy>
  <cp:lastPrinted>2010-04-01T10:20:00Z</cp:lastPrinted>
  <dcterms:modified xsi:type="dcterms:W3CDTF">2011-01-10T08:28:00Z</dcterms:modified>
  <cp:revision>83</cp:revision>
  <dc:subject/>
  <dc:title> </dc:title>
</cp:coreProperties>
</file>